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девятой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октября  2013 г                       р.п.Чаны                                            № 2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 внесении  изменений  в решение 24 сессии  Совета депутатов Чановского района  Новосибирской области  от 26.12.2012  года №218 «О бюджете  Чановского района Новосибирской области на 2013 год и плановый период  2014-2015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Положения               «О бюджетном процессе в Чановском районе», утвержденным решением от 20.06.2012 года №182 и представления Главы Чановского района Новосибирской области, Совет депутатов Чановского района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24-й сессии Совета депутатов Чановского района от 26.12.2012 г. № 218 ( в редакции решений 25-й сессии от 26.02.2013 года № 238, 26-й сессии от 03.04.2013 года № 242, 27-й сессии от 05.06.2013 года № 250 и 28-й сессии от 10.07.2013 года № 262 )  следующие изменения:</w:t>
      </w:r>
    </w:p>
    <w:p>
      <w:pPr>
        <w:pStyle w:val="Normal"/>
        <w:spacing w:lineRule="auto" w:line="240" w:before="0" w:after="0"/>
        <w:ind w:left="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, части 1 цифры «1 061 686,0» заменить на «1 092 460,53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, части 2 цифры «1 074 423,1» заменить на «1 105 224,16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, части 3 цифры «12 737,12» заменить на «12 763,63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ожение 4 таблицу 1 «Распределение бюджетных ассигнований по разделам, подразделам, целевым статьям и видам расходов на 2013 год» в прилагаемой ред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ожение 5 таблицу 1 «Ведомственная структура расходов бюджета на 2013 год» в прилагаемой ред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ожение 12 таблицу 1 «Источники финансирования дефицита бюджета Чановского района на 2013 год» в прилагаемой редак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иных межбюджетных трансфертов бюджетам поселений, входящим в состав Чановского района, предоставляемых из бюджета Чановского района на 2013 год в сумме 88 614,6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цели предоставления и распределение иных межбюджетных трансфертов бюджетам поселений, входящим в состав Чановского района, иных межбюджетных трансфертов из бюджета Чановского района на 2013 год согласно приложению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ам поселений, входящим в состав Чановского района, иных межбюджетных трансфертов из бюджета Чановского района, указанных в части 1 настоящей статьи, осуществляется в порядке, установленном представительным органом Чанов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38" w:firstLine="3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38" w:firstLine="3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новского района                                           Председатель Совета депутатов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В.И.Губер                                             _______________В.Т. Сокол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onsolas" w:hAnsi="Consolas" w:eastAsia="Calibri" w:cs="Consolas"/>
      <w:sz w:val="21"/>
      <w:szCs w:val="21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0:00Z</dcterms:created>
  <dc:creator>User</dc:creator>
  <dc:description/>
  <cp:keywords/>
  <dc:language>en-US</dc:language>
  <cp:lastModifiedBy>Пользователь</cp:lastModifiedBy>
  <cp:lastPrinted>2013-10-17T14:56:00Z</cp:lastPrinted>
  <dcterms:modified xsi:type="dcterms:W3CDTF">2013-10-24T05:24:00Z</dcterms:modified>
  <cp:revision>7</cp:revision>
  <dc:subject/>
  <dc:title/>
</cp:coreProperties>
</file>